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SUPPORT BBSes:                                       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version of ARJ and UNARJ can b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ARJ SUPPORT BBSes.  BBSes in Massachusetts, USA,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version several days before the rest of the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SUPPORT BBSes provide ARJ and UNARJ as a free download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s.</w:t>
        <w:tab/>
        <w:t>If this is not so, please notify the author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ded as a list of all BBSes that promote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users can file request (FREQ) the latest releas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and UNARJ from Fidonet node 1:16/390 under the magic file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and UN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J Support Echo is now available on the Fidonet echo backb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users are encouraged to use this echo to submit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, and new feature requests.  The ARJ echo (under the ta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RJ) is available to any Fidonet system by just asking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distributor.  Any Fidonet node having a problem getting 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o the ARJ echo should contact Ken Levitt at 1:16/3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ME/RELAYNET ARJ conference is available.  The nation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ARJ conference is 2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lso an ARJ conference on the GT POWE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One BBS</w:t>
        <w:tab/>
        <w:tab/>
        <w:t xml:space="preserve">  MA, (617) 354-8873, (over 60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in the help/free conference with "j free" to access ARJ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y State BBS,</w:t>
        <w:tab/>
        <w:tab/>
        <w:t xml:space="preserve">  MA, (617) 598-6646, Fidonet 1:101/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FBOARD BBS,</w:t>
        <w:tab/>
        <w:tab/>
        <w:t xml:space="preserve">  MA, (617) 284-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imate Fury BBS,</w:t>
        <w:tab/>
        <w:t xml:space="preserve">  MA, (508) 586-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rro the Malamute BBS,</w:t>
        <w:tab/>
        <w:t xml:space="preserve">  MA, (508) 653-9628, Fidonet 1:16/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hoenix Islands BBS     CA, (408) 270-4078, USR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gin as ARJ USER with password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birthdate of 11-11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Roaders BBS             CA, (805) 272-9792, USR DS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Fidonet 1:102/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805) 272-9793, HST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Fidonet 1:102/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805) 272-9795, USR 14.4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805) 272-9796, Hayes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id Rock BBS              CA, (909) 785-9176,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x! BBS,                   FL, (305) 821-3317, Fidonet 1:135/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USR DS HST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THERHOOD BBS</w:t>
        <w:tab/>
        <w:tab/>
        <w:t xml:space="preserve">  GA, (912) 741-4404, V.32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zard's Castle         GA, (404) 921-8900, 19.2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GHTHOUSE              IL, (217) 735-2251, USR DS V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Fidonet 1:233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STPC BBS,</w:t>
        <w:tab/>
        <w:tab/>
        <w:t xml:space="preserve">  LA, (504) 886-2157, Fidonet 1:390/5,14.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uantum BBS,</w:t>
        <w:tab/>
        <w:tab/>
        <w:t xml:space="preserve">  MD, (410) 239-8379, Fidonet 1:261/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ction BBS,</w:t>
        <w:tab/>
        <w:tab/>
        <w:t xml:space="preserve">  ME, (207) 727-5989,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207) 727-3065, Compucom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anatha! BBS</w:t>
        <w:tab/>
        <w:tab/>
        <w:t xml:space="preserve">  NC, (704) 845-0416, Fidonet 1:379/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g Top BBS</w:t>
        <w:tab/>
        <w:tab/>
        <w:t xml:space="preserve">  NC, (919) 765-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Line BBS,</w:t>
        <w:tab/>
        <w:tab/>
        <w:t xml:space="preserve">  NY, (315) 865-4070, Fidonet 1:2609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sultant BBS          NY, (718) 837-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system uses call-back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USA calls and postcard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calls outside the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uter Limits BBS        OH, (614) 772-5520, Fidonet 1:222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614) 772-5583, Fidonet 1:2220/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meport BBS            OR, (503) 276-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sair BBS             OR, (503) 276-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nitarium              PA, (215) 367-5298, Fidonet 1:2607/5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erebral Babylon, </w:t>
        <w:tab/>
        <w:t xml:space="preserve">  RI, (401) 435-3576, Fidonet 1:323/1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ADE BBS,</w:t>
        <w:tab/>
        <w:tab/>
        <w:t xml:space="preserve">  TN  (615) 479-4260, Fidonet 1:362/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unty Court BBS,</w:t>
        <w:tab/>
        <w:t xml:space="preserve">  TN  (615) 977-9385, Fidonet 1:3615/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ess Board,</w:t>
        <w:tab/>
        <w:tab/>
        <w:t xml:space="preserve">  TX, (214) 641-1136, Fidonet 1:124/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n BBS,</w:t>
        <w:tab/>
        <w:tab/>
        <w:t xml:space="preserve">  WA, (206) 451-1905, Fidonet 1:343/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lue Powder BBS</w:t>
        <w:tab/>
        <w:t xml:space="preserve">  WV, (304) 727-6733,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ENTIN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PRE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54-1-504-0334, Fidonet 4:900/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nial Capacit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1 2 971 1648, (V.32bis) Fidonet 3:714/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tron Austral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1-2-564-2172, (300-14400 V.32bis), 2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GI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R'S 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2 10 81.30.88 (1200-28k8 V34) Fidonet 2:293/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2 69 45.51.77 - 2 Nodes Ring-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Z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L VI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011) 889-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.25: 0724 111320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mboo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5-194-265112, (14.4K V.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GA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o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59-2-893411, (V.32) Fidonet 2:359/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Frost Brid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403) 569-9024, USR DS 16.8, Fidonet 1:134/169, GTPN 518/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y require a VOICE call first to switch to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ub 64 Nord Deux-Monta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514) 384-2091 (300-2400) (00:00 - 15:00 and 20:00 - 24: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Dum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306) 956-3383 (14400 HST DS) Fidonet 1:140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rpoint Sta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403) 226-0867, (14400) Fidonet 1:134/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403) 226-0868, (2400)  Fidonet 1:134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DATA Service d'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514) 438-3234, (14400 HST DS) Fidonet 1:242/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16) 841-8197, (16800/14400 HST V.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M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208 Mons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45-32529-208, (1200-14400 HST/V.32bis MNP5/V.42bis) Fidonet 2:23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nlight Shadow SoundBlaste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58-0-3882575, HST DS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58-0-3882585, V.2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doNet 2:220/530, SoundBlaster Connection 14:1500/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perNet 42:120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A.T. Kommunikations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-6192-42054, (1200-19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-6192-42055, (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-6192-42056, (V.32 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-6192-42057, (PE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cket switching networks: 45619270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olon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Login: Fidonet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9-201-200382,  (V.32bis)     Fidonet 2:245/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9-201-200381,  (V.32bis/HST) Fidonet 2:245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9-201-237509,  (V.32bis/HST) Fidonet 2:245/1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9-201-2432036, (V.110) ISDN  Fidonet 2:245/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A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hem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9-6-242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.25 Nua 0222 2670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ideotel (Italian Videotext) page 3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9-2-76006857, (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9-2-76006329, (V.32/PEP 96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9-6-8080244, (USR D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XEMBOUR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your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52 316702, (1200-16800 ZyXEL V.32bis) Fidonet 2:270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HERL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-Cat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1 33-612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sing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1 5904-1913 (300-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1 5904-1388 (300-14400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1 5904-2135 (300-14400 V.32bis/HST 1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1 5904-2733 (300-14400 V.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os z'n Do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1 3402-36647 (300-14400 V.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Bic - HaSa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1-50-125697, Fidonet 2:282/509 D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1-50-14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1-50-186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hit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1-2522-20050 (1200-14400 V.32/HST) Fidonet 2:281/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U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ssive Attack Defen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51-2-37069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SS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7-095 207-1767, Fidonet 2:5020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VENIJ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8-61-218663, USR HST, Fidonet 2:380/1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8-61-154270, CompuCom 9600 CSP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8-61-154156, ViVa 2400 MNP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ynamic Transf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4-3-4254189, (2400 MNP5/V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4-3-4253869, (14400 Dual 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4-1-725-8718, Fidonet 2:341/8, V.32bis,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rNet  9:345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4-1-355-2895, Fidonet 2:341/7,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E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 Help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46-26 275710, Fidonet 2:205/204, USR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46-26 275715, Fidonet 2:205/234, USR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g Mout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44 342-317976, (Hours: 8:00 PM to 8:30 AM GM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bball Software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44 226-203158, (Up to 16.8K ZyXel), Fidonet 2:250/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x'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44 689-827085, V.22bis MNP5, Fidonet 2:440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 have forgotten to include your BBS in this list,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mind me.  And if any of these BBSes goes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anently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